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SANITARIA LOCALE  AL – VIA ALESSANDRIA 6 - ALESSANDRIA</w:t>
            </w:r>
          </w:p>
          <w:p>
            <w:pPr>
              <w:pStyle w:val="Normal"/>
              <w:spacing w:before="120" w:after="120"/>
              <w:rPr>
                <w:color w:val="000000"/>
              </w:rPr>
            </w:pPr>
            <w:r>
              <w:rPr>
                <w:rFonts w:cs="Arial" w:ascii="Arial" w:hAnsi="Arial"/>
                <w:color w:val="000000"/>
                <w:sz w:val="14"/>
                <w:szCs w:val="14"/>
              </w:rPr>
              <w:t>02190140067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FORNITURA DIAGNOSTICI PER REPARTI E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RATTASI DI FORNITURA DI PRODOTTI  DIAGNOSTICI PER TEST RAPIDI O PRELIEVI MATERIALE BIOLOGICO DA UTILIZZARE NEI REPARTI E SERVIZI DEI PP.OO. E DEI SERVIZI DELL’ASL A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GARA N. 65025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VEDI CAPITOLATO SPECIAL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59:00Z</dcterms:created>
  <dc:creator>Ciaravola Pietro</dc:creator>
  <dc:description/>
  <cp:keywords/>
  <dc:language>en-US</dc:language>
  <cp:lastModifiedBy>mp.andreoli</cp:lastModifiedBy>
  <cp:lastPrinted>2016-08-24T11:29:00Z</cp:lastPrinted>
  <dcterms:modified xsi:type="dcterms:W3CDTF">2016-08-24T09:2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